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right="-630" w:hanging="0"/>
        <w:jc w:val="lef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</w:t>
      </w:r>
    </w:p>
    <w:p>
      <w:pPr>
        <w:pStyle w:val="Heading"/>
        <w:ind w:left="2160" w:right="-630" w:hanging="0"/>
        <w:jc w:val="left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Scleral Lens Associates, Inc.</w:t>
      </w:r>
    </w:p>
    <w:p>
      <w:pPr>
        <w:pStyle w:val="Heading"/>
        <w:ind w:left="2160" w:right="-630" w:hanging="0"/>
        <w:jc w:val="left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Patient History and Information</w:t>
      </w:r>
    </w:p>
    <w:p>
      <w:pPr>
        <w:pStyle w:val="Heading"/>
        <w:ind w:left="2160" w:right="-63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Cambria" w:ascii="Cambria" w:hAnsi="Cambria"/>
          <w:sz w:val="20"/>
        </w:rPr>
        <w:t>(Confidential information for our files)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ocated at: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Spectrum Vision Care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521 W. Butler Av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lfont, Pa 18914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</w:rPr>
        <w:t>Today’s Date_______________________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Mr./Mrs./Ms./Dr</w:t>
        <w:tab/>
        <w:t xml:space="preserve">          Sr./Br./Fr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       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me ___________________________________________________________ Birth Date _________________________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Address____________________________________________________City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State____________________ Zip Code _______________________ SS # 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hones – home__________________________cell_____________________________work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E-Mail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Occupation____________________________________ Employer __________________________________________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hildren /Ages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Marital Status-    S    M    Sep   D    W     Partner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pouse’s/Partner’s name ___________________________________________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Emergency Contact /relationship/ phone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2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f Patient is a Minor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</w:rPr>
        <w:t>Parents</w:t>
      </w:r>
      <w:r>
        <w:rPr>
          <w:rFonts w:cs="Cambria" w:ascii="Cambria" w:hAnsi="Cambria"/>
          <w:sz w:val="20"/>
        </w:rPr>
        <w:t>: Mother _____________________________________________ Father __________________________________________________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other-Occupation _____________________________Employer ______________________________  Phone (cell)________________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>Father-Occupation ______________________________Employer _______________________________Phone (cell) _______________</w:t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type w:val="nextPage"/>
      <w:pgSz w:w="12240" w:h="15840"/>
      <w:pgMar w:left="1080" w:right="126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23:00Z</dcterms:created>
  <dc:creator>Trial User</dc:creator>
  <dc:description/>
  <cp:keywords/>
  <dc:language>en-US</dc:language>
  <cp:lastModifiedBy>Shelley Cutler</cp:lastModifiedBy>
  <cp:lastPrinted>2010-12-02T14:10:00Z</cp:lastPrinted>
  <dcterms:modified xsi:type="dcterms:W3CDTF">2020-04-08T17:11:00Z</dcterms:modified>
  <cp:revision>5</cp:revision>
  <dc:subject/>
  <dc:title>Patient History and Information</dc:title>
</cp:coreProperties>
</file>